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12.10.2022  № 720-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4, 6-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8 но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Cs/>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ирова, д.13, общей площадью 309,4 кв.м (кадастровый номер 33:22:024035:1105), а именно: помещений № 1-4, 6-10, 12, 35-38, 40, 40а, 41, 41а, 41б, 42-46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527 165,00  руб. (Пятьсот двадцать семь тысяч сто шестьдесят пять руб. 00 коп.)  (без НДС).</w:t>
      </w:r>
    </w:p>
    <w:p>
      <w:pPr>
        <w:pStyle w:val="Normal"/>
        <w:ind w:firstLine="540"/>
        <w:jc w:val="both"/>
        <w:rPr>
          <w:sz w:val="22"/>
          <w:szCs w:val="22"/>
        </w:rPr>
      </w:pPr>
      <w:r>
        <w:rPr>
          <w:sz w:val="22"/>
          <w:szCs w:val="22"/>
        </w:rPr>
        <w:t>Размер задатка составляет – 52 716,50  руб. (Пятьдесят две тысячи семьсот шестнадцать руб. 50 коп.).</w:t>
      </w:r>
    </w:p>
    <w:p>
      <w:pPr>
        <w:pStyle w:val="Normal"/>
        <w:ind w:firstLine="540"/>
        <w:jc w:val="both"/>
        <w:rPr>
          <w:sz w:val="22"/>
          <w:szCs w:val="22"/>
        </w:rPr>
      </w:pPr>
      <w:r>
        <w:rPr>
          <w:sz w:val="22"/>
          <w:szCs w:val="22"/>
        </w:rPr>
        <w:t>Шаг аукциона – 26 358,25 руб. (Двадцать шесть тысяч триста пятьдесят восемь руб. 25 коп.).</w:t>
      </w:r>
    </w:p>
    <w:p>
      <w:pPr>
        <w:pStyle w:val="Normal"/>
        <w:tabs>
          <w:tab w:val="clear" w:pos="708"/>
          <w:tab w:val="left" w:pos="6762" w:leader="none"/>
        </w:tabs>
        <w:ind w:firstLine="540"/>
        <w:jc w:val="both"/>
        <w:rPr/>
      </w:pPr>
      <w:r>
        <w:rPr>
          <w:sz w:val="22"/>
          <w:szCs w:val="22"/>
        </w:rPr>
        <w:t>Срок действия договора аренды  – с 22.11.2022 по 21.11.2027.</w:t>
      </w:r>
    </w:p>
    <w:p>
      <w:pPr>
        <w:pStyle w:val="Normal"/>
        <w:ind w:firstLine="540"/>
        <w:jc w:val="both"/>
        <w:rPr>
          <w:sz w:val="22"/>
          <w:szCs w:val="22"/>
        </w:rPr>
      </w:pPr>
      <w:r>
        <w:rPr>
          <w:sz w:val="22"/>
          <w:szCs w:val="22"/>
        </w:rPr>
        <w:t>Сумма годовой арендной платы на 2022 год составляет - 527 165,00  руб. (Пятьсот двадцать семь тысяч сто шестьдесят пять руб. 00 коп.)  (без НДС).</w:t>
      </w:r>
    </w:p>
    <w:p>
      <w:pPr>
        <w:pStyle w:val="Normal"/>
        <w:ind w:firstLine="540"/>
        <w:jc w:val="both"/>
        <w:rPr>
          <w:sz w:val="22"/>
          <w:szCs w:val="22"/>
        </w:rPr>
      </w:pPr>
      <w:r>
        <w:rPr>
          <w:sz w:val="22"/>
          <w:szCs w:val="22"/>
        </w:rPr>
        <w:t>Аукцион  по лоту № 1, назначенный на 27.09.2022,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2 год) –                 115 084,44 руб. (Сто пятнадцать тысяч восемьдесят четыре руб. 44 коп.) (без НДС).</w:t>
      </w:r>
    </w:p>
    <w:p>
      <w:pPr>
        <w:pStyle w:val="Normal"/>
        <w:ind w:firstLine="540"/>
        <w:jc w:val="both"/>
        <w:rPr/>
      </w:pPr>
      <w:r>
        <w:rPr>
          <w:sz w:val="22"/>
          <w:szCs w:val="22"/>
        </w:rPr>
        <w:t xml:space="preserve">Размер задатка составляет – 11 508,44 руб. (Одиннадцать тысяч пятьсот восемь  руб. 44 коп.). </w:t>
      </w:r>
    </w:p>
    <w:p>
      <w:pPr>
        <w:pStyle w:val="Normal"/>
        <w:ind w:firstLine="540"/>
        <w:jc w:val="both"/>
        <w:rPr/>
      </w:pPr>
      <w:r>
        <w:rPr>
          <w:sz w:val="22"/>
          <w:szCs w:val="22"/>
        </w:rPr>
        <w:t>Шаг аукциона – 5 754,22 руб. (Пять тысяч семьсот пятьдесят четыре руб. 2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ind w:firstLine="540"/>
        <w:jc w:val="both"/>
        <w:rPr/>
      </w:pPr>
      <w:r>
        <w:rPr>
          <w:sz w:val="22"/>
          <w:szCs w:val="22"/>
        </w:rPr>
        <w:t>Сумма годовой арендной платы на 2022 год составляет - 115 084,44 руб. (Сто пятнадцать тысяч восемьдесят четыре руб. 44 коп.) (без НДС).</w:t>
      </w:r>
    </w:p>
    <w:p>
      <w:pPr>
        <w:pStyle w:val="Normal"/>
        <w:ind w:firstLine="540"/>
        <w:jc w:val="both"/>
        <w:rPr>
          <w:sz w:val="22"/>
          <w:szCs w:val="22"/>
        </w:rPr>
      </w:pPr>
      <w:r>
        <w:rPr>
          <w:sz w:val="22"/>
          <w:szCs w:val="22"/>
        </w:rPr>
        <w:t>Аукцион по лоту № 2, назначенный на 27.09.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 515,56 руб. (Четыре тысячи пятьсот пятнадцать руб. 56 коп.) (без НДС).</w:t>
      </w:r>
    </w:p>
    <w:p>
      <w:pPr>
        <w:pStyle w:val="Normal"/>
        <w:ind w:firstLine="540"/>
        <w:jc w:val="both"/>
        <w:rPr>
          <w:sz w:val="22"/>
          <w:szCs w:val="22"/>
        </w:rPr>
      </w:pPr>
      <w:r>
        <w:rPr>
          <w:sz w:val="22"/>
          <w:szCs w:val="22"/>
        </w:rPr>
        <w:t xml:space="preserve">Размер задатка составляет – 451,56 руб. (Четыреста пятьдесят один руб. 56 коп.). </w:t>
      </w:r>
    </w:p>
    <w:p>
      <w:pPr>
        <w:pStyle w:val="Normal"/>
        <w:ind w:firstLine="540"/>
        <w:jc w:val="both"/>
        <w:rPr/>
      </w:pPr>
      <w:r>
        <w:rPr>
          <w:sz w:val="22"/>
          <w:szCs w:val="22"/>
        </w:rPr>
        <w:t>Шаг аукциона – 225,78 руб. (Двести двадцать пят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ind w:firstLine="540"/>
        <w:jc w:val="both"/>
        <w:rPr/>
      </w:pPr>
      <w:r>
        <w:rPr>
          <w:sz w:val="22"/>
          <w:szCs w:val="22"/>
        </w:rPr>
        <w:t>Сумма годовой арендной платы на 2022  год составляет - 4 515,56 руб. (Четыре тысячи пятьсот пятнадцать рублей 56 коп.) (без НДС).</w:t>
      </w:r>
    </w:p>
    <w:p>
      <w:pPr>
        <w:pStyle w:val="Normal"/>
        <w:ind w:firstLine="540"/>
        <w:jc w:val="both"/>
        <w:rPr/>
      </w:pPr>
      <w:r>
        <w:rPr>
          <w:sz w:val="22"/>
          <w:szCs w:val="22"/>
        </w:rPr>
        <w:t>Аукционы  по лоту № 3, назначенные на 22.04.2022, 24.05.2022, 28.06.2022, 09.08.2022, 27.09.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2 282,92 руб. (Тридцать две тысячи двести восемьдесят два руб. 92 коп.) (без НДС).</w:t>
      </w:r>
    </w:p>
    <w:p>
      <w:pPr>
        <w:pStyle w:val="Normal"/>
        <w:ind w:firstLine="540"/>
        <w:jc w:val="both"/>
        <w:rPr>
          <w:sz w:val="22"/>
          <w:szCs w:val="22"/>
        </w:rPr>
      </w:pPr>
      <w:r>
        <w:rPr>
          <w:sz w:val="22"/>
          <w:szCs w:val="22"/>
        </w:rPr>
        <w:t>Размер задатка составляет – 3 228,29 руб. (Три тысячи двести двадцать восемь руб. 29 коп.).</w:t>
      </w:r>
    </w:p>
    <w:p>
      <w:pPr>
        <w:pStyle w:val="Normal"/>
        <w:ind w:firstLine="540"/>
        <w:jc w:val="both"/>
        <w:rPr>
          <w:sz w:val="22"/>
          <w:szCs w:val="22"/>
        </w:rPr>
      </w:pPr>
      <w:r>
        <w:rPr>
          <w:sz w:val="22"/>
          <w:szCs w:val="22"/>
        </w:rPr>
        <w:t>Шаг аукциона – 1 614,15 руб. (Одна тысяча шестьсот четырнадцать руб. 1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ind w:firstLine="540"/>
        <w:jc w:val="both"/>
        <w:rPr>
          <w:sz w:val="22"/>
          <w:szCs w:val="22"/>
        </w:rPr>
      </w:pPr>
      <w:r>
        <w:rPr>
          <w:sz w:val="22"/>
          <w:szCs w:val="22"/>
        </w:rPr>
        <w:t>Сумма годовой арендной платы на 2022 год составляет - 32 282,92 руб. (Тридцать две тысячи двести восемьдесят два руб. 92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sz w:val="22"/>
          <w:szCs w:val="22"/>
        </w:rPr>
      </w:pPr>
      <w:r>
        <w:rPr>
          <w:sz w:val="22"/>
          <w:szCs w:val="22"/>
        </w:rPr>
        <w:t>Аукционы  по лоту № 4, назначенные на 22.04.2022, 24.05.2022, 28.06.2022, 09.08.2022, 27.09.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Тракторная, д.1-а, общей площадью 220,1 кв.м (кадастровый номер 33:22:024179:3086), а именно: помещений № 1-13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40 824,64  руб. (Двести сорок тысяч восемьсот двадцать четыре руб. 64 коп.) (без НДС).</w:t>
      </w:r>
    </w:p>
    <w:p>
      <w:pPr>
        <w:pStyle w:val="Normal"/>
        <w:ind w:firstLine="540"/>
        <w:jc w:val="both"/>
        <w:rPr/>
      </w:pPr>
      <w:r>
        <w:rPr>
          <w:sz w:val="22"/>
          <w:szCs w:val="22"/>
        </w:rPr>
        <w:t>Размер задатка составляет – 24 082,46  руб. (Двадцать четыре тысячи восемьдесят два руб. 46 коп.).</w:t>
      </w:r>
    </w:p>
    <w:p>
      <w:pPr>
        <w:pStyle w:val="Normal"/>
        <w:ind w:firstLine="540"/>
        <w:jc w:val="both"/>
        <w:rPr/>
      </w:pPr>
      <w:r>
        <w:rPr>
          <w:sz w:val="22"/>
          <w:szCs w:val="22"/>
        </w:rPr>
        <w:t>Шаг аукциона – 12 041,23 руб. (Двенадцать тысяч сорок один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ind w:firstLine="540"/>
        <w:jc w:val="both"/>
        <w:rPr>
          <w:sz w:val="22"/>
          <w:szCs w:val="22"/>
        </w:rPr>
      </w:pPr>
      <w:r>
        <w:rPr>
          <w:sz w:val="22"/>
          <w:szCs w:val="22"/>
        </w:rPr>
        <w:t>Сумма годовой арендной платы на 2022 год составляет - 240 824,64  руб. (Двести сорок тысяч восемьсот двадцать четыре руб. 64 коп.) (без НДС).</w:t>
      </w:r>
    </w:p>
    <w:p>
      <w:pPr>
        <w:pStyle w:val="Normal"/>
        <w:ind w:firstLine="540"/>
        <w:jc w:val="both"/>
        <w:rPr/>
      </w:pPr>
      <w:r>
        <w:rPr>
          <w:bCs/>
          <w:sz w:val="22"/>
          <w:szCs w:val="22"/>
        </w:rPr>
        <w:t xml:space="preserve">Нежилое помещение общей площадью 220,1 кв.м, </w:t>
      </w:r>
      <w:r>
        <w:rPr>
          <w:sz w:val="22"/>
          <w:szCs w:val="22"/>
        </w:rPr>
        <w:t>расположенное по адресу: г.Владимир, ул.Тракторная, д.1-а, закреплено на праве оперативного управления за МКП г.Владимира «ЖКХ».</w:t>
      </w:r>
    </w:p>
    <w:p>
      <w:pPr>
        <w:pStyle w:val="Normal"/>
        <w:ind w:firstLine="540"/>
        <w:jc w:val="both"/>
        <w:rPr>
          <w:sz w:val="22"/>
          <w:szCs w:val="22"/>
        </w:rPr>
      </w:pPr>
      <w:r>
        <w:rPr>
          <w:sz w:val="22"/>
          <w:szCs w:val="22"/>
        </w:rPr>
        <w:t>Аукционы  по лоту № 5, назначенные на 28.06.2022, 09.08.2022, 27.09.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й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90 947,00 руб. (Сто девяносто тысяч девятьсот сорок семь руб. 00 коп.) (без НДС).</w:t>
      </w:r>
    </w:p>
    <w:p>
      <w:pPr>
        <w:pStyle w:val="Normal"/>
        <w:ind w:firstLine="540"/>
        <w:jc w:val="both"/>
        <w:rPr/>
      </w:pPr>
      <w:r>
        <w:rPr>
          <w:sz w:val="22"/>
          <w:szCs w:val="22"/>
        </w:rPr>
        <w:t>Размер задатка составляет – 19 094,70 руб. (Девятнадцать тысяч девяносто четыре руб.                       70 коп.).</w:t>
      </w:r>
    </w:p>
    <w:p>
      <w:pPr>
        <w:pStyle w:val="Normal"/>
        <w:ind w:firstLine="540"/>
        <w:jc w:val="both"/>
        <w:rPr/>
      </w:pPr>
      <w:r>
        <w:rPr>
          <w:sz w:val="22"/>
          <w:szCs w:val="22"/>
        </w:rPr>
        <w:t>Шаг аукциона – 9 547,35 руб. (Девять тысяч пятьсот сорок семь руб.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ind w:firstLine="540"/>
        <w:jc w:val="both"/>
        <w:rPr/>
      </w:pPr>
      <w:r>
        <w:rPr>
          <w:sz w:val="22"/>
          <w:szCs w:val="22"/>
        </w:rPr>
        <w:t>Сумма годовой арендной платы на 2022 год составляет - 190 947,00 руб. (Сто девяносто тысяч девятьсот сорок семь руб. 00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общей площадью 130,5 кв.м (кадастровый номер: 33:22:011016:65), а именно: помещений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407 940,40 руб. (Четыреста семь тысяч девятьсот сорок руб. 40 коп.) (без НДС).</w:t>
      </w:r>
    </w:p>
    <w:p>
      <w:pPr>
        <w:pStyle w:val="Normal"/>
        <w:ind w:firstLine="540"/>
        <w:jc w:val="both"/>
        <w:rPr/>
      </w:pPr>
      <w:r>
        <w:rPr>
          <w:sz w:val="22"/>
          <w:szCs w:val="22"/>
        </w:rPr>
        <w:t>Размер задатка составляет – 40 794,04 руб. (Сорок тысяч семьсот девяносто четыре руб.                       04 коп.).</w:t>
      </w:r>
    </w:p>
    <w:p>
      <w:pPr>
        <w:pStyle w:val="Normal"/>
        <w:ind w:firstLine="540"/>
        <w:jc w:val="both"/>
        <w:rPr/>
      </w:pPr>
      <w:r>
        <w:rPr>
          <w:sz w:val="22"/>
          <w:szCs w:val="22"/>
        </w:rPr>
        <w:t>Шаг аукциона – 20 397,02 руб. (Двадцать тысяч триста девяносто семь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ind w:firstLine="540"/>
        <w:jc w:val="both"/>
        <w:rPr/>
      </w:pPr>
      <w:r>
        <w:rPr>
          <w:sz w:val="22"/>
          <w:szCs w:val="22"/>
        </w:rPr>
        <w:t>Сумма годовой арендной платы на 2022 год составляет - 407 940,40 руб. (Четыреста семь тысяч девятьсот сорок руб. 4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й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2 год) –                   81 709,52 руб. (Восемьдесят одна тысяча семьсот девять руб. 52 коп.) (без НДС).</w:t>
      </w:r>
    </w:p>
    <w:p>
      <w:pPr>
        <w:pStyle w:val="Normal"/>
        <w:ind w:firstLine="540"/>
        <w:jc w:val="both"/>
        <w:rPr/>
      </w:pPr>
      <w:r>
        <w:rPr>
          <w:sz w:val="22"/>
          <w:szCs w:val="22"/>
        </w:rPr>
        <w:t>Размер задатка составляет – 8 170,95 руб. (Восемь тысяч сто семьдесят руб. 95 коп.).</w:t>
      </w:r>
    </w:p>
    <w:p>
      <w:pPr>
        <w:pStyle w:val="Normal"/>
        <w:ind w:firstLine="540"/>
        <w:jc w:val="both"/>
        <w:rPr>
          <w:sz w:val="22"/>
          <w:szCs w:val="22"/>
        </w:rPr>
      </w:pPr>
      <w:r>
        <w:rPr>
          <w:sz w:val="22"/>
          <w:szCs w:val="22"/>
        </w:rPr>
        <w:t>Шаг аукциона – 4 085,48 руб. (Четыре тысячи восемьдесят пять руб.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81 709,52 руб. (Восемьдесят одна тысяча семьсот девять руб. 52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12 434,00 руб. (Сто двенадцать тысяч четыреста тридцать четыре руб. 00 коп.) (без НДС).</w:t>
      </w:r>
    </w:p>
    <w:p>
      <w:pPr>
        <w:pStyle w:val="Normal"/>
        <w:ind w:firstLine="540"/>
        <w:jc w:val="both"/>
        <w:rPr/>
      </w:pPr>
      <w:r>
        <w:rPr>
          <w:sz w:val="22"/>
          <w:szCs w:val="22"/>
        </w:rPr>
        <w:t>Размер задатка составляет – 11 243,40 руб. (Одиннадцать тысяч двести сорок три руб. 40 коп.).</w:t>
      </w:r>
    </w:p>
    <w:p>
      <w:pPr>
        <w:pStyle w:val="Normal"/>
        <w:ind w:firstLine="540"/>
        <w:jc w:val="both"/>
        <w:rPr/>
      </w:pPr>
      <w:r>
        <w:rPr>
          <w:sz w:val="22"/>
          <w:szCs w:val="22"/>
        </w:rPr>
        <w:t>Шаг аукциона – 5 621,70 руб. (Пять тысяч шестьсот двадцать один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2.11.2022 по 21.11.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12 434,00 руб. (Сто двенадцать тысяч четыреста тридцать четыре руб. 00 коп.) (без НДС).</w:t>
      </w:r>
    </w:p>
    <w:p>
      <w:pPr>
        <w:pStyle w:val="Normal"/>
        <w:tabs>
          <w:tab w:val="clear" w:pos="708"/>
          <w:tab w:val="left" w:pos="540" w:leader="none"/>
          <w:tab w:val="left" w:pos="4500" w:leader="none"/>
        </w:tabs>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ноября</w:t>
      </w:r>
      <w:r>
        <w:rPr>
          <w:b/>
          <w:sz w:val="22"/>
          <w:szCs w:val="22"/>
        </w:rPr>
        <w:t> </w:t>
      </w:r>
      <w:r>
        <w:rPr>
          <w:rFonts w:cs="Times New Roman" w:ascii="Times New Roman" w:hAnsi="Times New Roman"/>
          <w:b/>
          <w:sz w:val="22"/>
          <w:szCs w:val="22"/>
        </w:rPr>
        <w:t>2022 го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8 ноябр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но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но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8.10.2022.</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ноябр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08 но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8 но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2 но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но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8 но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но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но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ок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1 но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3 но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8 но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58" w:type="dxa"/>
        <w:jc w:val="left"/>
        <w:tblInd w:w="-118" w:type="dxa"/>
        <w:tblLayout w:type="fixed"/>
        <w:tblCellMar>
          <w:top w:w="0" w:type="dxa"/>
          <w:left w:w="108" w:type="dxa"/>
          <w:bottom w:w="0" w:type="dxa"/>
          <w:right w:w="108" w:type="dxa"/>
        </w:tblCellMar>
      </w:tblPr>
      <w:tblGrid>
        <w:gridCol w:w="648"/>
        <w:gridCol w:w="3780"/>
        <w:gridCol w:w="523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31.10.2022</w:t>
            </w:r>
            <w:r>
              <w:rPr>
                <w:sz w:val="20"/>
                <w:szCs w:val="20"/>
              </w:rPr>
              <w:t xml:space="preserve"> (кроме выходных дне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2 но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22.11.2022 по 31.12.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4 квартал 2022 года (за период                      с 22.11.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8.1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ирова, 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3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09.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09.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69203 * 43 / 3536.4 =         3273.3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273.31 * 0.012 =           39.2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77674 * 43 / 3536.4 =         2160.3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160.38 * 0.6  * 1.2 * 2.6 =         4044.2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9.28 + 1536 +         6740.39 ) *  379 / 1000 =         3151.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3151.64 * 1 * 1 * 0.8 =         2521.31</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39.28 + 1536 +         4044.23 ) *  379 / 1000 =         2129.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703.83 * 1 =         1703.8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129.79 * 309.4 =       658957.0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703.83 * 309.4 =       527165.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3151.64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521.31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658957.03 =       658957.0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527165.00 =       527165.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791.25   +          2635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791.25   +          2635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791.25   +          2635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31791.25   +          2635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527165.00   +         105433.00   =         632598.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Мира, 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191.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87536 * 43 / 3191.8 =         3873.6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873.69 * 0.012 =           46.4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04150 * 43 / 3191.8 =         2750.3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750.31 * 1.0 * 1.2 * 3.5 =        11551.3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6.48 + 1536 +        11551.30 ) *  379 / 1000 =         4977.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977.70 * 1 * 1 * 0.8 =         3982.1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8</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977.70 *           28.90 =       143855.5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982.16 *           28.90 =       115084.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771.11   +           5754.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771.11   +           5754.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771.11   +           5754.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771.11   +           5754.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5084.44   +          23016.88   =         138101.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уда, 2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5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3.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18236 * 43 / 1452.2 =         3501.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501.00 * 0.012 =           42.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0400 * 43 / 1452.2 =         2380.6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380.66 * 0.6  * 1.2 * 2 =         3428.1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2.01 + 1536 +         5713.58 ) *  379 / 1000 =         2763.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763.51 * 1 * 1 * 0.1 =          276.3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2.01 + 1536 +         3428.15 ) *  379 / 1000 =         1897.3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89.73 * 1 =          189.7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897.33 * 23.8 =        45156.4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89.73 * 23.8 =         4515.5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763.5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76.35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5156.45 =        45156.4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4515.57 =         4515.5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28.89   +            225.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28.89   +            225.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28.89   +            225.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28.89   +            225.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15.56   +            903.12  =           5418.68</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Усти-на-Лабе,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698.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7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04664 * 43 / 3698.7 =         4704.5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704.50 * 0.012 =           56.4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87311 * 43 / 3698.7 =         3340.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3340.19 * 1.0 * 1.2 * 2.6 =        10421.3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6.45 + 1536 +        10421.39 ) *  379 / 1000 =         4553.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553.25 * 1 * 1 * 0.1 =          455.3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553.25 *           70.90 =       322825.4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455.33 *           70.90 =        32282.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070.73   +           1614.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070.73   +           1614.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070.73   +           1614.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070.73   +           1614.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2282.92   +           6456.60  =          38739.5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акторная, 1А,лит.АА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110.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0.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0.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662016 * 43 / 5110.7 =         5570.0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570.02 * 0.012 =           66.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63411 * 43 / 5110.7 =         3899.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899.01 * 0.6  * 1.2 * 2 =         5614.5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6.84 + 1536 +         9357.62 ) *  379 / 1000 =         4154.0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4154.01 * 1 * 1 * 0.4 =         1661.6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6.84 + 1536 +         5614.57 ) *  379 / 1000 =         2735.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094.16 * 1 =         1094.1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2735.40 * 220.1 =       602061.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094.16 * 220.1 =       240824.6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154.0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1661.60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602061.54 =       602061.5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240824.62 =       240824.6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0206.16   +          12041.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0206.16   +          12041.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0206.16   +          12041.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60206.16   +          12041.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40824.64   +          48164.92   =         288989.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бросельская, 21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99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2.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056817 * 43 / 10991.3 =         4134.4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134.46 * 0.012 =           49.6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887726 * 43 / 10991.3 =         3472.9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3472.95 * 0.6  * 1.2 * 2.6 =         6501.3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9.61 + 1536 +        10835.60 ) *  379 / 1000 =         4707.6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9.61 + 1536 +         6501.36 ) *  379 / 1000 =         3064.9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064.96 * 62.3 =       190947.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707.64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190947.00 =       190947.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736.75   +           9547.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736.75   +           9547.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736.75   +           9547.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7736.75   +           9547.3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90947.00   +          38189.40   =         229136.4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ворянская, 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49.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0.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30.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379074 * 43 / 4749.2 =         3432.2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432.20 * 0.012 =           41.1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227396 * 43 / 4749.2 =         2058.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058.88 * 0.6  * 1.2 * 4.5 =         6670.7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1.19 + 1536 +        11117.95 ) *  379 / 1000 =         4811.4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1.19 + 1536 +         6670.77 ) *  379 / 1000 =         3125.9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125.98 * 130.5 =       407940.3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4811.46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07940.39 =       407940.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1985.10   +          20397.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1985.10   +          20397.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1985.10   +          20397.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01985.10   +          20397.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07940.40   +          81588.08   =         489528.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1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4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77885 * 43 / 3542.5 =         5800.7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800.72 * 0.012 =           69.6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20539 * 43 / 3542.5 =         5104.6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5104.64 * 0.6  * 1.2 * 3.5 =        12863.6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9.61 + 1536 +        21439.49 ) *  379 / 1000 =         8734.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69.61 + 1536 +        12863.69 ) *  379 / 1000 =         5483.8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5483.86 * 14.9 =        81709.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8734.09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1709.51 =        81709.5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427.38   +           408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427.38   +           408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427.38   +           408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0427.38   +           4085.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709.52   +          16341.92   =          98051.44</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680"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уздальский, 2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483.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561664 * 43 / 10483.6 =         6405.3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6405.39 * 0.012 =           76.8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296158 * 43 / 10483.6 =         5316.3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5316.38 * 1.0 * 1.2 * 2.6 =        16587.1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76.86 + 1536 +        16587.11 ) *  379 / 1000 =         6897.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897.79 *           16.30 =       112434.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08.50   +           5621.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08.50   +           5621.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08.50   +           5621.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108.50   +           5621.7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12434.00   +          22486.80   =         134920.8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10-13T10:17:00Z</cp:lastPrinted>
  <dcterms:modified xsi:type="dcterms:W3CDTF">2022-10-13T14:56:00Z</dcterms:modified>
  <cp:revision>22</cp:revision>
  <dc:subject/>
  <dc:title>УТВЕРЖДЕНА</dc:title>
</cp:coreProperties>
</file>